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令和　　年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浜田市社会福祉協議会会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申請者　住　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　　　　団体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　　　　代表者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補助金等交付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年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おいて、下記のとおり｢高齢者サロン活動助成事業｣の交付を受けたいので、浜田市社会福祉協議会補助金等交付要綱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条の規定によ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1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補助事業等の名称　｢高齢者サロン活動助成事業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 xml:space="preserve">2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補助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負担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交付申請額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TW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TW"/>
        </w:rPr>
        <w:t>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3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添付書類</w:t>
      </w:r>
    </w:p>
    <w:p>
      <w:pPr>
        <w:pStyle w:val="Normal"/>
        <w:ind w:left="63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年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高齢者サロン活動助成事業計画書」</w:t>
      </w:r>
    </w:p>
    <w:p>
      <w:pPr>
        <w:pStyle w:val="Normal"/>
        <w:tabs>
          <w:tab w:val="clear" w:pos="840"/>
          <w:tab w:val="left" w:pos="1399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令和</w:t>
      </w:r>
      <w:r>
        <w:rPr>
          <w:rFonts w:eastAsia="HG丸ｺﾞｼｯｸM-PRO" w:ascii="HG丸ｺﾞｼｯｸM-PRO" w:hAnsi="HG丸ｺﾞｼｯｸM-PRO"/>
          <w:b/>
          <w:color w:val="000000"/>
          <w:sz w:val="32"/>
          <w:szCs w:val="32"/>
        </w:rPr>
        <w:t>7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年度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「高齢者サロン活動助成事業計画書」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3465"/>
        <w:gridCol w:w="1575"/>
      </w:tblGrid>
      <w:tr>
        <w:trPr>
          <w:trHeight w:val="10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サロン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団体名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A6A6A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A6A6A6"/>
                <w:sz w:val="28"/>
                <w:szCs w:val="28"/>
              </w:rPr>
              <w:t>㊞</w:t>
            </w:r>
          </w:p>
        </w:tc>
      </w:tr>
      <w:tr>
        <w:trPr>
          <w:trHeight w:val="10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担　当　者</w:t>
            </w:r>
          </w:p>
        </w:tc>
      </w:tr>
      <w:tr>
        <w:trPr>
          <w:trHeight w:val="12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個人情報は適切かつ慎重に管理いたします。いただいた情報は助成審査に関係する事務連絡等に使用します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50"/>
      </w:tblGrid>
      <w:tr>
        <w:trPr>
          <w:trHeight w:val="6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申請事業費の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サロン事業の年間総額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共同募金助成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ind w:firstLine="1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限：</w:t>
            </w:r>
            <w:r>
              <w:rPr>
                <w:rFonts w:eastAsia="HG丸ｺﾞｼｯｸM-PRO" w:ascii="HG丸ｺﾞｼｯｸM-PRO" w:hAnsi="HG丸ｺﾞｼｯｸM-PRO"/>
              </w:rPr>
              <w:t>30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15" w:hRule="atLeast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</w:tr>
      <w:tr>
        <w:trPr>
          <w:trHeight w:val="70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助成事業計画書　　□　会報・チラシ・パンフレット等</w:t>
            </w:r>
          </w:p>
        </w:tc>
      </w:tr>
      <w:tr>
        <w:trPr>
          <w:trHeight w:val="527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同募金による助成事業であることの</w:t>
            </w:r>
            <w:r>
              <w:rPr>
                <w:rFonts w:eastAsia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eastAsia="HG丸ｺﾞｼｯｸM-PRO"/>
              </w:rPr>
              <w:t>方法</w:t>
            </w:r>
          </w:p>
        </w:tc>
      </w:tr>
      <w:tr>
        <w:trPr>
          <w:trHeight w:val="58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 共同募金指定のマークなどの標識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シール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添付　　□ マーク入り看板を設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 開催要綱、実施要領等に記載　　□ プログラム、パンフレット、資料等に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 会報・機関紙に記事記載　　□ その他（　　　　　　　　　　　　）</w:t>
            </w:r>
          </w:p>
        </w:tc>
      </w:tr>
    </w:tbl>
    <w:p>
      <w:pPr>
        <w:pStyle w:val="Normal"/>
        <w:ind w:firstLine="10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共同募金運動の理解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0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年、共同募金運動に協力できます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協力できる　　　　　　　　　□協力できない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□</w:t>
      </w:r>
      <w:r>
        <w:rPr>
          <w:rFonts w:ascii="HG丸ｺﾞｼｯｸM-PRO" w:hAnsi="HG丸ｺﾞｼｯｸM-PRO" w:eastAsia="HG丸ｺﾞｼｯｸM-PRO"/>
        </w:rPr>
        <w:t>には、該当する項目にチェックを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助　成　事　業　計　画　書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85"/>
        <w:gridCol w:w="1867"/>
        <w:gridCol w:w="2842"/>
      </w:tblGrid>
      <w:tr>
        <w:trPr>
          <w:trHeight w:val="606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具体的事業内容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期待される効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実施予定日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開始：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令和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終了：令和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　年　　月　　日</w:t>
            </w:r>
          </w:p>
        </w:tc>
      </w:tr>
      <w:tr>
        <w:trPr>
          <w:trHeight w:val="12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Cs w:val="21"/>
              </w:rPr>
              <w:t>開催回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回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Cs w:val="21"/>
              </w:rPr>
              <w:t>参加予定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延人数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</w:t>
            </w:r>
          </w:p>
        </w:tc>
      </w:tr>
    </w:tbl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②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資　金　内　訳　書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収入内訳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0"/>
        <w:gridCol w:w="2520"/>
        <w:gridCol w:w="4515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主財源・参加費及び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共同募金助成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Cs w:val="21"/>
              </w:rPr>
              <w:t>自己財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補助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支出内訳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90"/>
        <w:gridCol w:w="2508"/>
        <w:gridCol w:w="4494"/>
      </w:tblGrid>
      <w:tr>
        <w:trPr>
          <w:trHeight w:val="306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　　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7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　　業　　費　　支　　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630"/>
                <w:kern w:val="0"/>
                <w:szCs w:val="21"/>
              </w:rPr>
              <w:t>謝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Cs w:val="21"/>
              </w:rPr>
              <w:t>旅費交通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借上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Cs w:val="21"/>
              </w:rPr>
              <w:t>材料等購入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事務用消耗品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Cs w:val="21"/>
              </w:rPr>
              <w:t>通信運搬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Cs w:val="21"/>
              </w:rPr>
              <w:t>印刷製本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会議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内訳につきましては、詳細をできるだけ詳しく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5:00Z</dcterms:created>
  <dc:creator>浜田市社会福祉協議会</dc:creator>
  <dc:description/>
  <cp:keywords/>
  <dc:language>en-US</dc:language>
  <cp:lastModifiedBy>本所 SC①</cp:lastModifiedBy>
  <cp:lastPrinted>2024-02-27T09:44:00Z</cp:lastPrinted>
  <dcterms:modified xsi:type="dcterms:W3CDTF">2025-02-13T00:15:00Z</dcterms:modified>
  <cp:revision>24</cp:revision>
  <dc:subject/>
  <dc:title>平成　　年　　月　　日</dc:title>
</cp:coreProperties>
</file>